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592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9 марта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иробокова Алексея Анатольевича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по адресу: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7.01.2025 Широбоков А.А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5 рублей, по постановлению № 86346413 от 26.09.2024, вступившему в законную силу 19.11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Широбоков А.А., проживая по адресу: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5 рублей, по постановлению № 86346413 от 26.09.2024, вступившему в законную силу 19.11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46413 от 26.09.2024, вступившему в законную силу 19.11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иробокова Алексея Анатоль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8.03.2025 с 10 час. 2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1">
    <w:name w:val="cat-UserDefined grp-21 rplc-11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